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14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86 -рс</w:t>
            </w:r>
          </w:p>
        </w:tc>
      </w:tr>
    </w:tbl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Об утверждении отчет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Степной сельсовет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за 1 квартал 2014 год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   </w:t>
      </w:r>
      <w:r>
        <w:rPr/>
        <w:t>Руководствуясь ст.34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31.05.2012 года № 12/36-рс: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овет депутатов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отчет об исполнении бюджета за 1 квартал 2014 год по расходам в сумме 1057,5 тысячи рублей, по доходам в сумме 944,0 тысяч рублей с дефицитом в сумме 113,5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4 год согласно приложению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Н.А.Ив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7:00Z</dcterms:created>
  <dc:creator>server</dc:creator>
  <dc:description/>
  <cp:keywords/>
  <dc:language>en-US</dc:language>
  <cp:lastModifiedBy>стас</cp:lastModifiedBy>
  <cp:lastPrinted>2014-04-18T16:47:00Z</cp:lastPrinted>
  <dcterms:modified xsi:type="dcterms:W3CDTF">2014-10-27T09:37:00Z</dcterms:modified>
  <cp:revision>2</cp:revision>
  <dc:subject/>
  <dc:title> </dc:title>
</cp:coreProperties>
</file>